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righ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3585</wp:posOffset>
            </wp:positionH>
            <wp:positionV relativeFrom="paragraph">
              <wp:posOffset>-345440</wp:posOffset>
            </wp:positionV>
            <wp:extent cx="10033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3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</w:p>
    <w:p>
      <w:pPr>
        <w:pStyle w:val="Normal"/>
        <w:ind w:right="-33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-426" w:right="-33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-426" w:right="-432" w:hanging="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>......./................</w:t>
      </w:r>
    </w:p>
    <w:p>
      <w:pPr>
        <w:pStyle w:val="Normal"/>
        <w:tabs>
          <w:tab w:val="clear" w:pos="720"/>
          <w:tab w:val="left" w:pos="1080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ind w:left="-284"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อนุเคราะห์พิจารณาให้ความเห็นชอบการลงนามในสัญญ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ตก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ั่งจ้าง</w:t>
      </w:r>
    </w:p>
    <w:p>
      <w:pPr>
        <w:pStyle w:val="Heading1"/>
        <w:tabs>
          <w:tab w:val="clear" w:pos="720"/>
          <w:tab w:val="left" w:pos="567" w:leader="none"/>
        </w:tabs>
        <w:ind w:left="-284" w:right="-3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ผู้อำนวยการสถาบันบริหารจัดการเทคโนโลยีและนวัตกรรม</w:t>
      </w:r>
    </w:p>
    <w:p>
      <w:pPr>
        <w:pStyle w:val="Heading1"/>
        <w:tabs>
          <w:tab w:val="clear" w:pos="720"/>
          <w:tab w:val="left" w:pos="1134" w:leader="none"/>
        </w:tabs>
        <w:ind w:left="-284" w:right="-360" w:hanging="0"/>
        <w:rPr/>
      </w:pPr>
      <w:r>
        <w:rPr>
          <w:rFonts w:ascii="TH SarabunPSK" w:hAnsi="TH SarabunPSK" w:cs="TH SarabunPSK"/>
          <w:color w:val="000000"/>
        </w:rPr>
        <w:t xml:space="preserve">อ้างถึง     หนังสือเลขที่ </w:t>
      </w:r>
      <w:r>
        <w:rPr>
          <w:rFonts w:cs="TH SarabunPSK" w:ascii="TH SarabunPSK" w:hAnsi="TH SarabunPSK"/>
          <w:color w:val="000000"/>
        </w:rPr>
        <w:t>...........................</w:t>
      </w:r>
      <w:r>
        <w:rPr>
          <w:rFonts w:ascii="TH SarabunPSK" w:hAnsi="TH SarabunPSK" w:cs="TH SarabunPSK"/>
          <w:color w:val="000000"/>
        </w:rPr>
        <w:t>ลงวันที่</w:t>
      </w:r>
      <w:r>
        <w:rPr>
          <w:rFonts w:cs="TH SarabunPSK" w:ascii="TH SarabunPSK" w:hAnsi="TH SarabunPSK"/>
          <w:color w:val="000000"/>
        </w:rPr>
        <w:t>............................</w:t>
      </w:r>
    </w:p>
    <w:p>
      <w:pPr>
        <w:pStyle w:val="Heading1"/>
        <w:tabs>
          <w:tab w:val="clear" w:pos="720"/>
          <w:tab w:val="left" w:pos="1134" w:leader="none"/>
        </w:tabs>
        <w:ind w:left="-284" w:right="-360" w:hanging="0"/>
        <w:rPr>
          <w:rFonts w:ascii="TH SarabunPSK" w:hAnsi="TH SarabunPSK" w:cs="TH SarabunPSK"/>
          <w:color w:val="FF0000"/>
          <w:spacing w:val="-4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กรณีผู้ว่าจ้างมีหนังสือแจ้งความประสงค์จ้างมหาวิทยาลัยดำเนินโครงการ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Heading1"/>
        <w:tabs>
          <w:tab w:val="clear" w:pos="720"/>
          <w:tab w:val="left" w:pos="567" w:leader="none"/>
        </w:tabs>
        <w:ind w:left="-284" w:right="-3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 xml:space="preserve">รายละเอียด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เสนอโครงการพร้อมแบบฟอร์ม </w:t>
      </w:r>
      <w:r>
        <w:rPr>
          <w:rFonts w:cs="TH SarabunPSK" w:ascii="TH SarabunPSK" w:hAnsi="TH SarabunPSK"/>
          <w:color w:val="000000"/>
        </w:rPr>
        <w:t>CR 04)</w:t>
        <w:tab/>
      </w:r>
      <w:r>
        <w:rPr>
          <w:rFonts w:ascii="TH SarabunPSK" w:hAnsi="TH SarabunPSK" w:cs="TH SarabunPSK"/>
          <w:color w:val="000000"/>
        </w:rPr>
        <w:t xml:space="preserve">จำนวน   </w:t>
      </w:r>
      <w:r>
        <w:rPr>
          <w:rFonts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cs="TH SarabunPSK"/>
          <w:color w:val="000000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่างสัญญาจ้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ตกล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สั่ง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หรือหลักเกณฑ์การจัดเก็บค่าธรรมเนียม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-284" w:right="-36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ผู้ว่าจ้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ประสงค์ให้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โครงการ 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ัวหน้าโครงการ 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………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ดำเนินการ ตั้งแต่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นี้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รับดำเนินโครงการดังกล่าว จึงเรียนมาเพื่อขอความอนุเคราะ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ชอบการลงนามในสัญญ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ตก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ั่ง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หน้า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รองหัวหน้าส่วนงานที่หัวหน้าส่วนงานมอบหมา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ู้มีอำนาจ ตามคำสั่งมหาวิทยาลัยมหิดล 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76/25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มอบอำนาจการ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ญญ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ตกล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บสั่ง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อื่นใดของโครงการให้บริการรับทำวิจัย 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ธรรมเนียมบริ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ับทำวิจัยฯ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10 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uble"/>
        </w:rPr>
        <w:t>ของ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  <w:u w:val="double"/>
        </w:rPr>
        <w:t>วงเงินตามสัญญาหรือข้อตกลง</w:t>
      </w:r>
      <w:r>
        <w:rPr>
          <w:rFonts w:cs="TH SarabunPSK" w:ascii="TH SarabunPSK" w:hAnsi="TH SarabunPSK"/>
          <w:color w:val="FF0000"/>
          <w:spacing w:val="-4"/>
          <w:sz w:val="32"/>
          <w:szCs w:val="32"/>
          <w:u w:val="double"/>
        </w:rPr>
        <w:t>**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ป็นเงินทั้งสิ้นจำนว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มหาวิทยาลัยมหิดล 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บาท และ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ต้นสังก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ไม่น้อยกว่า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......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สิ่งที่ส่งมาด้วย</w:t>
      </w:r>
      <w:r>
        <w:rPr>
          <w:rFonts w:cs="Cordia New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ชอบและดำเนินการต่อไปด้วย จักเป็นพระคุณยิ่ง</w:t>
      </w:r>
    </w:p>
    <w:p>
      <w:pPr>
        <w:pStyle w:val="Normal"/>
        <w:tabs>
          <w:tab w:val="clear" w:pos="720"/>
          <w:tab w:val="left" w:pos="3402" w:leader="none"/>
        </w:tabs>
        <w:ind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(............................................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งาน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 xml:space="preserve">     </w:t>
      </w:r>
    </w:p>
    <w:p>
      <w:pPr>
        <w:pStyle w:val="Normal"/>
        <w:ind w:hanging="270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ประสานงาน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402" w:leader="none"/>
        </w:tabs>
        <w:ind w:left="-284" w:right="-57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ind w:left="990" w:right="-360" w:hanging="27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315</wp:posOffset>
                </wp:positionH>
                <wp:positionV relativeFrom="paragraph">
                  <wp:posOffset>133350</wp:posOffset>
                </wp:positionV>
                <wp:extent cx="6770370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ลงนามในสัญญาหรือข้อตกลงการให้บริการรับทำวิจัย ให้ส่วนงานเสนอมหาวิทยาลัยผ่านสถาบั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ฯ ให้ความเห็นชอบ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ล่วงหน้า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ไม่น้อยกว่าเจ็ดวันทำการ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ก่อนลงนามในสัญญาหรือข้อตกล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  <w:tab w:val="left" w:pos="3402" w:leader="none"/>
                              </w:tabs>
                              <w:ind w:left="811" w:right="0" w:hanging="1095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รณีผู้ว่าจ้างเป็นส่วนราชการหรือหน่วยงานของรัฐ มีหลักเกณฑ์และอัตราการจัดเก็บค่าธรรมเนียมฯ แตกต่างไปจ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</w:tabs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หาวิทยาลัยมหิดล ให้โครงการดำเนินการตามระเบียบหรือหลักเกณฑ์ของส่วนราชการหรือหน่วยงานรัฐนั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</w:tabs>
                              <w:ind w:right="0" w:hanging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ขอให้ทางส่วนงานแนบระเบียบหรือหลักเกณฑ์ของผู้ว่าจ้างมาเพื่อประกอบการพิจารณา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90" w:leader="none"/>
                              </w:tabs>
                              <w:ind w:left="990" w:right="0" w:hanging="270"/>
                              <w:jc w:val="lef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33.1pt;height:110.1pt;mso-wrap-distance-left:9.05pt;mso-wrap-distance-right:9.05pt;mso-wrap-distance-top:0pt;mso-wrap-distance-bottom:0pt;margin-top:10.5pt;mso-position-vertical-relative:text;margin-left:-58.4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: </w:t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ลงนามในสัญญาหรือข้อตกลงการให้บริการรับทำวิจัย ให้ส่วนงานเสนอมหาวิทยาลัยผ่านสถาบัน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ฯ ให้ความเห็นชอบ </w:t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ล่วงหน้า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ไม่น้อยกว่าเจ็ดวันทำการ</w:t>
                      </w:r>
                      <w:r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ก่อนลงนามในสัญญาหรือข้อตกล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  <w:tab w:val="left" w:pos="3402" w:leader="none"/>
                        </w:tabs>
                        <w:ind w:left="811" w:right="0" w:hanging="1095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รณีผู้ว่าจ้างเป็นส่วนราชการหรือหน่วยงานของรัฐ มีหลักเกณฑ์และอัตราการจัดเก็บค่าธรรมเนียมฯ แตกต่างไปจ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</w:tabs>
                        <w:ind w:right="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หาวิทยาลัยมหิดล ให้โครงการดำเนินการตามระเบียบหรือหลักเกณฑ์ของส่วนราชการหรือหน่วยงานรัฐนั้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</w:tabs>
                        <w:ind w:right="0" w:hanging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ขอให้ทางส่วนงานแนบระเบียบหรือหลักเกณฑ์ของผู้ว่าจ้างมาเพื่อประกอบการพิจารณา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90" w:leader="none"/>
                        </w:tabs>
                        <w:ind w:left="990" w:right="0" w:hanging="270"/>
                        <w:jc w:val="lef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kern w:val="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0:00Z</dcterms:created>
  <dc:creator>xxx</dc:creator>
  <dc:description/>
  <cp:keywords/>
  <dc:language>en-US</dc:language>
  <cp:lastModifiedBy>Kanchanat Pataragesvit</cp:lastModifiedBy>
  <cp:lastPrinted>2019-03-07T10:32:00Z</cp:lastPrinted>
  <dcterms:modified xsi:type="dcterms:W3CDTF">2024-11-20T06:52:00Z</dcterms:modified>
  <cp:revision>10</cp:revision>
  <dc:subject/>
  <dc:title/>
</cp:coreProperties>
</file>