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-310515</wp:posOffset>
            </wp:positionV>
            <wp:extent cx="1491615" cy="1491615"/>
            <wp:effectExtent l="0" t="0" r="0" b="0"/>
            <wp:wrapNone/>
            <wp:docPr id="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-342900</wp:posOffset>
                </wp:positionV>
                <wp:extent cx="68199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CR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35pt;mso-wrap-distance-left:9.05pt;mso-wrap-distance-right:9.05pt;mso-wrap-distance-top:0pt;mso-wrap-distance-bottom:0pt;margin-top:-27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CR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ind w:right="-4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แจ้งรายชื่อโครงการ ภายใต้โครงการให้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ธิการบดี ผ่าน 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สิ่งที่ส่งมาด้วย    ประกาศการจัดตั้งโครงกา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รณีที่มีการจัดตั้งโครงการใหม่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ข้อบังคับมหาวิทยาลัยมหิดล ว่าด้วยหลักเกณฑ์การให้บริการรับทำวิจัยและให้บริการวิชา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แจ้งราย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ภายใต้โครงการให้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ายละเอียด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8"/>
        <w:gridCol w:w="2340"/>
        <w:gridCol w:w="2340"/>
      </w:tblGrid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0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0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0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05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O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……………......…………………………….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right="-424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u w:val="double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2"/>
          <w:u w:val="double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u w:val="double"/>
        </w:rPr>
        <w:t>เมื่อได้มีการจัดตั้งโครงการให้บริการทางวิชาการของส่วนงาน รวมทั้งกรณีการเปลี่ยนแปลงโครงการให้บริการวิชาการ ให้ส่วนงานแจ้งให้อธิการบดีทราบโดยผ่านสถาบันภายในสามสิบวันนับแต่มีการจัดตั้งหรือเปลี่ยนแปล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85017" o:spid="shape_0" fillcolor="#a5a5a5" stroked="f" o:allowincell="f" style="position:absolute;margin-left:4.55pt;margin-top:279.25pt;width:406pt;height:1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บบร่าง" trim="t" style="font-family:&quot;Cordia Ne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1:00Z</dcterms:created>
  <dc:creator>xxx</dc:creator>
  <dc:description/>
  <cp:keywords/>
  <dc:language>en-US</dc:language>
  <cp:lastModifiedBy>Kanchanat Pataragesvit</cp:lastModifiedBy>
  <cp:lastPrinted>2018-07-04T16:46:00Z</cp:lastPrinted>
  <dcterms:modified xsi:type="dcterms:W3CDTF">2025-03-11T04:40:00Z</dcterms:modified>
  <cp:revision>3</cp:revision>
  <dc:subject/>
  <dc:title/>
</cp:coreProperties>
</file>