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43053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ิดโครงการ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รณีไม่มีเงินคงเหลือ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บริหารจัดการเทคโนโลยีและนวัต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สิ่งที่ส่งมาด้วย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รายงานทางการเงินของ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     2. </w:t>
      </w:r>
      <w:r>
        <w:rPr>
          <w:rFonts w:ascii="TH SarabunPSK" w:hAnsi="TH SarabunPSK" w:cs="TH SarabunPSK"/>
          <w:color w:val="000000"/>
        </w:rPr>
        <w:t xml:space="preserve">เอกสารการปิดบัญชี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บรายการตรวจสอบการเรียกใบจองงบประมาณ </w:t>
      </w:r>
      <w:r>
        <w:rPr>
          <w:rFonts w:cs="TH SarabunPSK" w:ascii="TH SarabunPSK" w:hAnsi="TH SarabunPSK"/>
        </w:rPr>
        <w:t>(FM)</w:t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firstLine="12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โครงการ เรื่อ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ั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ดำเนินงาน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งบประมาณสนับสนุน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ตกล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จ้าง 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ทราบ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-284" w:right="-35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โครงการเสร็จสิ้นและมีการเบิกจ่ายเงินงบประมาณเป็นที่เรียบร้อยแล้วโดยไม่มีเงินคงเหลือ จึงขอนำส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แจ้งปิดโครง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ยังสถาบันบริหารจัดการเทคโนโลยีและนวัต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ปิดรหัสใบสั่งงาน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IO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ปยังกองคลัง มหาวิทยาลัยมหิดล ในลำดับ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 xml:space="preserve">     </w:t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341" w:hanging="27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cs="TH SarabunPSK" w:ascii="TH SarabunPSK" w:hAnsi="TH SarabunPSK"/>
          <w:color w:val="000000"/>
          <w:sz w:val="30"/>
          <w:szCs w:val="30"/>
        </w:rPr>
        <w:t>E-mail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5:00Z</dcterms:created>
  <dc:creator>xxx</dc:creator>
  <dc:description/>
  <cp:keywords/>
  <dc:language>en-US</dc:language>
  <cp:lastModifiedBy>Pawichaya Nopsophon</cp:lastModifiedBy>
  <cp:lastPrinted>2019-03-07T10:32:00Z</cp:lastPrinted>
  <dcterms:modified xsi:type="dcterms:W3CDTF">2025-03-10T11:36:00Z</dcterms:modified>
  <cp:revision>3</cp:revision>
  <dc:subject/>
  <dc:title/>
</cp:coreProperties>
</file>