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righ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6455</wp:posOffset>
            </wp:positionH>
            <wp:positionV relativeFrom="paragraph">
              <wp:posOffset>-43053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ส่ว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-426" w:right="-432" w:hanging="0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-284"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/................</w:t>
      </w:r>
    </w:p>
    <w:p>
      <w:pPr>
        <w:pStyle w:val="Normal"/>
        <w:tabs>
          <w:tab w:val="clear" w:pos="720"/>
          <w:tab w:val="left" w:pos="1080" w:leader="none"/>
        </w:tabs>
        <w:ind w:left="-284"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ind w:left="-284"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ส่งเอกสารประกอบการขึ้นทะเบียน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Heading1"/>
        <w:tabs>
          <w:tab w:val="clear" w:pos="720"/>
          <w:tab w:val="left" w:pos="567" w:leader="none"/>
        </w:tabs>
        <w:spacing w:before="240" w:after="0"/>
        <w:ind w:left="-284" w:right="-3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ียน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อำนวยการสถาบันบริหารจัดการเทคโนโลยีและนวัตกรรม</w:t>
      </w:r>
    </w:p>
    <w:p>
      <w:pPr>
        <w:pStyle w:val="Heading1"/>
        <w:tabs>
          <w:tab w:val="clear" w:pos="720"/>
          <w:tab w:val="left" w:pos="1134" w:leader="none"/>
        </w:tabs>
        <w:ind w:left="-284" w:right="-360" w:hanging="0"/>
        <w:rPr/>
      </w:pPr>
      <w:r>
        <w:rPr>
          <w:rFonts w:ascii="TH SarabunPSK" w:hAnsi="TH SarabunPSK" w:cs="TH SarabunPSK"/>
          <w:color w:val="000000"/>
        </w:rPr>
        <w:t xml:space="preserve">อ้างถึง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นังสือเลขที่ </w:t>
      </w:r>
      <w:r>
        <w:rPr>
          <w:rFonts w:cs="TH SarabunPSK" w:ascii="TH SarabunPSK" w:hAnsi="TH SarabunPSK"/>
          <w:color w:val="000000"/>
        </w:rPr>
        <w:t>...........................</w:t>
      </w:r>
      <w:r>
        <w:rPr>
          <w:rFonts w:ascii="TH SarabunPSK" w:hAnsi="TH SarabunPSK" w:cs="TH SarabunPSK"/>
          <w:color w:val="000000"/>
        </w:rPr>
        <w:t>ลงวันที่</w:t>
      </w:r>
      <w:r>
        <w:rPr>
          <w:rFonts w:cs="TH SarabunPSK" w:ascii="TH SarabunPSK" w:hAnsi="TH SarabunPSK"/>
          <w:color w:val="000000"/>
        </w:rPr>
        <w:t>............................</w:t>
      </w:r>
    </w:p>
    <w:p>
      <w:pPr>
        <w:pStyle w:val="Heading1"/>
        <w:tabs>
          <w:tab w:val="clear" w:pos="720"/>
          <w:tab w:val="left" w:pos="1134" w:leader="none"/>
        </w:tabs>
        <w:ind w:left="-284" w:right="-360" w:hanging="0"/>
        <w:rPr>
          <w:rFonts w:ascii="TH SarabunPSK" w:hAnsi="TH SarabunPSK" w:cs="TH SarabunPSK"/>
          <w:color w:val="FF0000"/>
          <w:spacing w:val="-4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ผลการพิจารณาแจ้งการมอบอำนาจและพิจารณาร่างสัญญา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-284" w:right="-3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พิจารณาอนุมัติให้ดำเนินโครงการ เรื่อ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ับ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ผู้ว่าจ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ัวหน้าโครงการ 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………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ลงนามใน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ั่งจ้าง พร้อมดำเนินการตามข้อเสนอแนะของมหาวิทยาลัยเรียบร้อยแล้ว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ั้งนี้ กรณีที่โครงการแจกแจงข้อมูลงบดำเนินโครงการไม่เพียงพอสำหรับรองรับค่าธรรมเนียมธนาคาร ค่าใช้จ่ายอื่นใด ที่ไม่สามารถคาดการณ์ได้ ขอให้หักเงินดังกล่าวในส่วนงบค่าตอบแทนของหัวหน้าโครงการ  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นำ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ขอขึ้นทะเบียนโครงการ ดังรายการที่แนบมาพร้อมนี้ </w:t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) 1. 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สั่งจ้าง</w:t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  <w:tab/>
        <w:t xml:space="preserve">)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>CR 04</w:t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  <w:tab/>
        <w:t xml:space="preserve">)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มุดบัญชีเงินฝากธนาคาร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  <w:tab/>
        <w:t xml:space="preserve">)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ผู้ขายบุคคลภายนอก 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1440" w:leader="none"/>
        </w:tabs>
        <w:ind w:left="1440" w:right="-36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ข้อมูลประกอบด้วย แบบฟอร์มขอขึ้นข้อมูลหลักผู้ขาย</w:t>
      </w:r>
      <w:r>
        <w:rPr>
          <w:rFonts w:cs="TH SarabunPSK" w:ascii="TH SarabunPSK" w:hAnsi="TH SarabunPSK"/>
          <w:color w:val="FF0000"/>
        </w:rPr>
        <w:t xml:space="preserve">, </w:t>
      </w:r>
      <w:r>
        <w:rPr>
          <w:rFonts w:ascii="TH SarabunPSK" w:hAnsi="TH SarabunPSK" w:cs="TH SarabunPSK"/>
          <w:color w:val="FF0000"/>
        </w:rPr>
        <w:t xml:space="preserve">สำเนาบัตรประจำตัวประชาชน และสำเนาหน้าบัญชีเงินฝากธนาคาร 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>ชุดต่อท่าน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และดำเนินการต่อไปด้วย จักเป็นพระคุณยิ่ง</w:t>
      </w:r>
    </w:p>
    <w:p>
      <w:pPr>
        <w:pStyle w:val="Normal"/>
        <w:tabs>
          <w:tab w:val="clear" w:pos="720"/>
          <w:tab w:val="left" w:pos="3402" w:leader="none"/>
        </w:tabs>
        <w:ind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.......................................................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งาน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  <w:tab/>
        <w:tab/>
        <w:t xml:space="preserve">     </w:t>
      </w:r>
    </w:p>
    <w:p>
      <w:pPr>
        <w:pStyle w:val="Normal"/>
        <w:ind w:right="-341" w:hanging="27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ัวหน้าโครงการ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บอร์โท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cs="TH SarabunPSK" w:ascii="TH SarabunPSK" w:hAnsi="TH SarabunPSK"/>
          <w:color w:val="000000"/>
          <w:sz w:val="30"/>
          <w:szCs w:val="30"/>
        </w:rPr>
        <w:t>E-mail</w:t>
      </w:r>
      <w:r>
        <w:rPr>
          <w:rFonts w:cs="TH SarabunPSK" w:ascii="TH SarabunPSK" w:hAnsi="TH SarabunPSK"/>
          <w:color w:val="000000"/>
          <w:sz w:val="30"/>
          <w:szCs w:val="30"/>
        </w:rPr>
        <w:t>. .....................................................</w:t>
      </w:r>
    </w:p>
    <w:p>
      <w:pPr>
        <w:pStyle w:val="Normal"/>
        <w:ind w:right="-341" w:hanging="270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บอร์โท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cs="TH SarabunPSK" w:ascii="TH SarabunPSK" w:hAnsi="TH SarabunPSK"/>
          <w:color w:val="000000"/>
          <w:sz w:val="30"/>
          <w:szCs w:val="30"/>
        </w:rPr>
        <w:t>E-mail</w:t>
      </w:r>
      <w:r>
        <w:rPr>
          <w:rFonts w:cs="TH SarabunPSK" w:ascii="TH SarabunPSK" w:hAnsi="TH SarabunPSK"/>
          <w:color w:val="000000"/>
          <w:sz w:val="30"/>
          <w:szCs w:val="30"/>
        </w:rPr>
        <w:t>. 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3105</wp:posOffset>
                </wp:positionH>
                <wp:positionV relativeFrom="paragraph">
                  <wp:posOffset>290830</wp:posOffset>
                </wp:positionV>
                <wp:extent cx="6699885" cy="1274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ind w:left="1260" w:hanging="1350"/>
                              <w:jc w:val="left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double"/>
                              </w:rPr>
                              <w:t>ก่อนลงนามใน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double"/>
                              </w:rPr>
                              <w:t>สัญญา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double"/>
                              </w:rPr>
                              <w:t>ข้อตกลง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double"/>
                              </w:rPr>
                              <w:t>ใบสั่งจ้าง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วนงานจักต้องดำเนินการปรับแก้รายละเอียดตามข้อเสนอแนะของมหาวิทยาลัยให้ถูกต้องครบถ้วน ในกรณีที่มีเหตุจำเป็นที่ไม่สามารถปรับแก้ไขข้อมูลได้ โปรดชี้แจงเหตุผล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งื่อนไข พร้อมแนบเอกส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ข้อมูลประกอบ เสนออธิการบดีเพื่อพิจารณาต่อไป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ind w:left="1260" w:hanging="135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ในกรณีมีการเปลี่ยนแปลงรายละเอียดโครงการ คณะทำงาน งบประมาณโครงการ แบบฟอร์ม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CR 04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ปรดแจ้งขออนุมัติเปลี่ยนแปลงมายังมหาวิทยาลัยเพื่อพิจารณา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27.55pt;height:100.35pt;mso-wrap-distance-left:9.05pt;mso-wrap-distance-right:9.05pt;mso-wrap-distance-top:0pt;mso-wrap-distance-bottom:0pt;margin-top:22.9pt;mso-position-vertical-relative:text;margin-left:-56.1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ind w:left="1260" w:hanging="1350"/>
                        <w:jc w:val="left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: </w:t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double"/>
                        </w:rPr>
                        <w:t>ก่อนลงนามใน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double"/>
                        </w:rPr>
                        <w:t>สัญญา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color w:val="FF0000"/>
                          <w:sz w:val="28"/>
                          <w:szCs w:val="28"/>
                          <w:u w:val="double"/>
                        </w:rPr>
                        <w:t>/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double"/>
                        </w:rPr>
                        <w:t>ข้อตกลง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color w:val="FF0000"/>
                          <w:sz w:val="28"/>
                          <w:szCs w:val="28"/>
                          <w:u w:val="double"/>
                        </w:rPr>
                        <w:t>/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double"/>
                        </w:rPr>
                        <w:t>ใบสั่งจ้าง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วนงานจักต้องดำเนินการปรับแก้รายละเอียดตามข้อเสนอแนะของมหาวิทยาลัยให้ถูกต้องครบถ้วน ในกรณีที่มีเหตุจำเป็นที่ไม่สามารถปรับแก้ไขข้อมูลได้ โปรดชี้แจงเหตุผล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งื่อนไข พร้อมแนบเอกสาร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ข้อมูลประกอบ เสนออธิการบดีเพื่อพิจารณาต่อไป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ind w:left="1260" w:hanging="135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>2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ในกรณีมีการเปลี่ยนแปลงรายละเอียดโครงการ คณะทำงาน งบประมาณโครงการ แบบฟอร์ม 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CR 04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ปรดแจ้งขออนุมัติเปลี่ยนแปลงมายังมหาวิทยาลัยเพื่อพิจารณา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5:00Z</dcterms:created>
  <dc:creator>xxx</dc:creator>
  <dc:description/>
  <cp:keywords/>
  <dc:language>en-US</dc:language>
  <cp:lastModifiedBy>Pawichaya Nopsophon</cp:lastModifiedBy>
  <cp:lastPrinted>2019-03-07T10:32:00Z</cp:lastPrinted>
  <dcterms:modified xsi:type="dcterms:W3CDTF">2025-03-10T11:14:00Z</dcterms:modified>
  <cp:revision>8</cp:revision>
  <dc:subject/>
  <dc:title/>
</cp:coreProperties>
</file>