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righ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5380</wp:posOffset>
            </wp:positionH>
            <wp:positionV relativeFrom="paragraph">
              <wp:posOffset>-345440</wp:posOffset>
            </wp:positionV>
            <wp:extent cx="100330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00</wp:posOffset>
                </wp:positionH>
                <wp:positionV relativeFrom="paragraph">
                  <wp:posOffset>-479425</wp:posOffset>
                </wp:positionV>
                <wp:extent cx="68199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CR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28.35pt;mso-wrap-distance-left:9.05pt;mso-wrap-distance-right:9.05pt;mso-wrap-distance-top:0pt;mso-wrap-distance-bottom:0pt;margin-top:-37.75pt;mso-position-vertical-relative:text;margin-left:4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CR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อยู่ส่วน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</w:p>
    <w:p>
      <w:pPr>
        <w:pStyle w:val="Normal"/>
        <w:ind w:right="43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-426" w:right="43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ind w:right="43" w:hanging="0"/>
        <w:jc w:val="righ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78</w:t>
      </w:r>
      <w:r>
        <w:rPr>
          <w:rFonts w:cs="TH SarabunPSK" w:ascii="TH SarabunPSK" w:hAnsi="TH SarabunPSK"/>
          <w:sz w:val="32"/>
          <w:szCs w:val="32"/>
        </w:rPr>
        <w:t>......./................</w:t>
      </w:r>
    </w:p>
    <w:p>
      <w:pPr>
        <w:pStyle w:val="Normal"/>
        <w:tabs>
          <w:tab w:val="clear" w:pos="720"/>
          <w:tab w:val="left" w:pos="1080" w:leader="none"/>
        </w:tabs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TextBody"/>
        <w:tabs>
          <w:tab w:val="clear" w:pos="720"/>
          <w:tab w:val="left" w:pos="0" w:leader="none"/>
        </w:tabs>
        <w:spacing w:before="0" w:after="240"/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ห็น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โครงการและ</w:t>
      </w:r>
      <w:r>
        <w:rPr>
          <w:rFonts w:ascii="TH SarabunPSK" w:hAnsi="TH SarabunPSK" w:cs="TH SarabunPSK"/>
          <w:sz w:val="32"/>
          <w:sz w:val="32"/>
          <w:szCs w:val="32"/>
        </w:rPr>
        <w:t>ลงนามใน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มหาวิทยาลัยมหิดล ที่ </w:t>
      </w:r>
      <w:r>
        <w:rPr>
          <w:rFonts w:cs="TH SarabunPSK" w:ascii="TH SarabunPSK" w:hAnsi="TH SarabunPSK"/>
          <w:sz w:val="32"/>
          <w:szCs w:val="32"/>
        </w:rPr>
        <w:t xml:space="preserve">4076/2567 </w:t>
      </w:r>
    </w:p>
    <w:p>
      <w:pPr>
        <w:pStyle w:val="Heading1"/>
        <w:ind w:right="43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รียน     ผู้อำนวยการสถาบันบริหารจัดการเทคโนโลยีและนวัตกรรม</w:t>
      </w:r>
    </w:p>
    <w:p>
      <w:pPr>
        <w:pStyle w:val="Heading1"/>
        <w:tabs>
          <w:tab w:val="clear" w:pos="720"/>
          <w:tab w:val="left" w:pos="567" w:leader="none"/>
        </w:tabs>
        <w:ind w:right="43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อ้างถึง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หนังสือเลขที่ </w:t>
      </w:r>
      <w:r>
        <w:rPr>
          <w:rFonts w:cs="TH SarabunPSK" w:ascii="TH SarabunPSK" w:hAnsi="TH SarabunPSK"/>
          <w:color w:val="000000"/>
        </w:rPr>
        <w:t>...........................</w:t>
      </w:r>
      <w:r>
        <w:rPr>
          <w:rFonts w:ascii="TH SarabunPSK" w:hAnsi="TH SarabunPSK" w:cs="TH SarabunPSK"/>
          <w:color w:val="000000"/>
        </w:rPr>
        <w:t>ลงวันที่</w:t>
      </w:r>
      <w:r>
        <w:rPr>
          <w:rFonts w:cs="TH SarabunPSK" w:ascii="TH SarabunPSK" w:hAnsi="TH SarabunPSK"/>
          <w:color w:val="000000"/>
        </w:rPr>
        <w:t xml:space="preserve">............................ </w:t>
      </w:r>
      <w:bookmarkStart w:id="0" w:name="_Hlk191642947"/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กรณีผู้ว่าจ้างมีหนังสือ</w:t>
      </w:r>
      <w:r>
        <w:rPr>
          <w:rFonts w:ascii="TH SarabunPSK" w:hAnsi="TH SarabunPSK" w:cs="TH SarabunPSK"/>
          <w:color w:val="FF0000"/>
        </w:rPr>
        <w:t>ตกลง</w:t>
      </w:r>
      <w:r>
        <w:rPr>
          <w:rFonts w:ascii="TH SarabunPSK" w:hAnsi="TH SarabunPSK" w:cs="TH SarabunPSK"/>
          <w:color w:val="FF0000"/>
        </w:rPr>
        <w:t>จ้าง</w:t>
      </w:r>
      <w:r>
        <w:rPr>
          <w:rFonts w:cs="TH SarabunPSK" w:ascii="TH SarabunPSK" w:hAnsi="TH SarabunPSK"/>
          <w:color w:val="FF0000"/>
        </w:rPr>
        <w:t>)</w:t>
      </w:r>
      <w:bookmarkEnd w:id="0"/>
    </w:p>
    <w:p>
      <w:pPr>
        <w:pStyle w:val="Heading1"/>
        <w:tabs>
          <w:tab w:val="clear" w:pos="720"/>
          <w:tab w:val="left" w:pos="567" w:leader="none"/>
        </w:tabs>
        <w:ind w:right="43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ascii="TH SarabunPSK" w:hAnsi="TH SarabunPSK" w:cs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 xml:space="preserve">1. </w:t>
      </w:r>
      <w:r>
        <w:rPr>
          <w:rFonts w:ascii="TH SarabunPSK" w:hAnsi="TH SarabunPSK" w:cs="TH SarabunPSK"/>
          <w:color w:val="000000"/>
        </w:rPr>
        <w:t xml:space="preserve">รายละเอียดโครงการ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ข้อเสนอโครงการพร้อมแบบฟอร์ม </w:t>
      </w:r>
      <w:r>
        <w:rPr>
          <w:rFonts w:cs="TH SarabunPSK" w:ascii="TH SarabunPSK" w:hAnsi="TH SarabunPSK"/>
          <w:color w:val="000000"/>
        </w:rPr>
        <w:t>CR 04)</w:t>
        <w:tab/>
      </w:r>
      <w:r>
        <w:rPr>
          <w:rFonts w:ascii="TH SarabunPSK" w:hAnsi="TH SarabunPSK" w:cs="TH SarabunPSK"/>
          <w:color w:val="000000"/>
        </w:rPr>
        <w:t xml:space="preserve">จำนวน   </w:t>
      </w:r>
      <w:r>
        <w:rPr>
          <w:rFonts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cs="TH SarabunPSK"/>
          <w:color w:val="000000"/>
        </w:rPr>
        <w:t>ชุด</w:t>
      </w:r>
    </w:p>
    <w:p>
      <w:pPr>
        <w:pStyle w:val="Normal"/>
        <w:tabs>
          <w:tab w:val="clear" w:pos="720"/>
          <w:tab w:val="left" w:pos="1134" w:leader="none"/>
        </w:tabs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่างสัญญาจ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right="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หรือหลักเกณฑ์การจัดเก็บค่าธรรมเนียม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right="43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งานผู้ว่าจ้า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ประสงค์ให้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โครงการ เรื่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งานต้นสังกัด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ัวหน้าโครงการ งบประมาณ</w:t>
      </w:r>
      <w:r>
        <w:rPr>
          <w:rFonts w:cs="TH SarabunPSK" w:ascii="TH SarabunPSK" w:hAnsi="TH SarabunPSK"/>
          <w:color w:val="000000"/>
          <w:sz w:val="32"/>
          <w:szCs w:val="32"/>
        </w:rPr>
        <w:t>............………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..........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เวลาดำเนินการ ตั้งแต่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right="43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นี้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ประสงค์รับดำเนินโครงการดังกล่าว จึงเรียนมา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ปรดพิจารณาให้ความเห็นชอบการรับดำเนินโครงการและลงนามในสัญญ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มหาวิทยาลัยมหิดล ที่ </w:t>
      </w:r>
      <w:r>
        <w:rPr>
          <w:rFonts w:cs="TH SarabunPSK" w:ascii="TH SarabunPSK" w:hAnsi="TH SarabunPSK"/>
          <w:sz w:val="32"/>
          <w:szCs w:val="32"/>
        </w:rPr>
        <w:t xml:space="preserve">4076/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มอบอำนาจการลงนามในสัญญ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ตกล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บสั่งซื้อสั่งจ้าง และเอกสารอื่นของโครงการให้บริการรับทำ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มี 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ผู้ขอรับมอบอำนาจ</w:t>
      </w:r>
      <w:r>
        <w:rPr>
          <w:rFonts w:cs="TH SarabunPSK" w:ascii="TH SarabunPSK" w:hAnsi="TH SarabunPSK"/>
          <w:color w:val="FF0000"/>
          <w:sz w:val="32"/>
          <w:szCs w:val="32"/>
        </w:rPr>
        <w:t>*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รับมอบอำนาจจากมหาวิทยาลัยมหิดล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มีอำนาจลงนามในสัญญาจ้าง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้อตกลง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บสั่งจ้าง และเอกสารต่างๆ ที่เกี่ยวข้องกับการ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ม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่าธรรมเนียมบริ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ับทำวิจัยฯ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10 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  <w:u w:val="double"/>
        </w:rPr>
        <w:t>ของ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  <w:u w:val="double"/>
        </w:rPr>
        <w:t>วงเงินตามสัญญาหรือข้อตกลง</w:t>
      </w:r>
      <w:r>
        <w:rPr>
          <w:rFonts w:cs="TH SarabunPSK" w:ascii="TH SarabunPSK" w:hAnsi="TH SarabunPSK"/>
          <w:color w:val="FF0000"/>
          <w:spacing w:val="-4"/>
          <w:sz w:val="32"/>
          <w:szCs w:val="32"/>
          <w:u w:val="double"/>
        </w:rPr>
        <w:t>**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เป็นเงินทั้งสิ้นจำนวน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..........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..............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...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มหาวิทยาลัยมหิดล ร้อยละ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...........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....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...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บาท และ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่วนงานต้นสังกั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ไม่น้อยกว่า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......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..........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......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ตามสิ่งที่ส่งมาด้วย</w:t>
      </w:r>
    </w:p>
    <w:p>
      <w:pPr>
        <w:pStyle w:val="Normal"/>
        <w:tabs>
          <w:tab w:val="clear" w:pos="720"/>
          <w:tab w:val="left" w:pos="1134" w:leader="none"/>
        </w:tabs>
        <w:ind w:right="4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โปรดพิจารณาและดำเนินการต่อไปด้วย จักเป็นพระคุณยิ่ง</w:t>
      </w:r>
    </w:p>
    <w:p>
      <w:pPr>
        <w:pStyle w:val="Normal"/>
        <w:tabs>
          <w:tab w:val="clear" w:pos="720"/>
          <w:tab w:val="left" w:pos="3402" w:leader="none"/>
        </w:tabs>
        <w:ind w:right="43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ind w:right="43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(.............................................................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ind w:right="43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ส่วนง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16"/>
          <w:szCs w:val="16"/>
        </w:rPr>
        <w:tab/>
        <w:tab/>
        <w:tab/>
        <w:t xml:space="preserve">     </w:t>
      </w:r>
    </w:p>
    <w:p>
      <w:pPr>
        <w:pStyle w:val="Normal"/>
        <w:ind w:hanging="270"/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ผู้ประสานงาน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785</wp:posOffset>
                </wp:positionH>
                <wp:positionV relativeFrom="paragraph">
                  <wp:posOffset>205105</wp:posOffset>
                </wp:positionV>
                <wp:extent cx="6960870" cy="1518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87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ind w:right="0" w:hanging="0"/>
                              <w:jc w:val="left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</w:rPr>
                              <w:t>การลงนามในสัญญาหรือข้อตกลงการให้บริการรับทำวิจัย ให้ส่วนงานเสนอมหาวิทยาลัยผ่านสถาบันล่วงหน้าไม่น้อยกว่าเจ็ดวันทำการ ก่อนลงนามในสัญญาหรือข้อตกลง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มอบอำนาจลงนามในสัญญ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รือข้อตกล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มหาวิทยาลัยจะมอบอำนาจให้ หัวหน้าส่วนงานหรือรองหัวหน้าส่วนงานที่ได้รับมอบหมาย เท่านั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 ทั้งนี้ขอให้ส่วนงานโปรดระบุชื่อและตำแหน่งของผู้รับมอบอำนาจให้ชัดเจน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รณีผู้ว่าจ้างเป็นส่วนราชการหรือหน่วยงานของรัฐ มีหลักเกณฑ์และอัตราการจัดเก็บค่าธรรมเนียมฯ แตกต่างไปจากมหาวิทยาลัยมหิดล ให้โครงการดำเนินการตามระเบียบหรือหลักเกณฑ์ของส่วนราชการหรือหน่วยงานรัฐนั้น โดยขอให้ทางส่วนงานแนบระเบียบหรือหลักเกณฑ์ของผู้ว่าจ้างมาเพื่อประกอบการพิจารณาด้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548.1pt;height:119.55pt;mso-wrap-distance-left:9.05pt;mso-wrap-distance-right:9.05pt;mso-wrap-distance-top:0pt;mso-wrap-distance-bottom:0pt;margin-top:16.15pt;mso-position-vertical-relative:text;margin-left:-34.5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ind w:right="0" w:hanging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: </w:t>
                        <w:tab/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ind w:right="0" w:hanging="0"/>
                        <w:jc w:val="left"/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1. </w:t>
                      </w: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</w:rPr>
                        <w:t>การลงนามในสัญญาหรือข้อตกลงการให้บริการรับทำวิจัย ให้ส่วนงานเสนอมหาวิทยาลัยผ่านสถาบันล่วงหน้าไม่น้อยกว่าเจ็ดวันทำการ ก่อนลงนามในสัญญาหรือข้อตกลง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ind w:right="0" w:hanging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มอบอำนาจลงนามในสัญญ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รือข้อตกล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มหาวิทยาลัยจะมอบอำนาจให้ หัวหน้าส่วนงานหรือรองหัวหน้าส่วนงานที่ได้รับมอบหมาย เท่านั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 ทั้งนี้ขอให้ส่วนงานโปรดระบุชื่อและตำแหน่งของผู้รับมอบอำนาจให้ชัดเจน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รณีผู้ว่าจ้างเป็นส่วนราชการหรือหน่วยงานของรัฐ มีหลักเกณฑ์และอัตราการจัดเก็บค่าธรรมเนียมฯ แตกต่างไปจากมหาวิทยาลัยมหิดล ให้โครงการดำเนินการตามระเบียบหรือหลักเกณฑ์ของส่วนราชการหรือหน่วยงานรัฐนั้น โดยขอให้ทางส่วนงานแนบระเบียบหรือหลักเกณฑ์ของผู้ว่าจ้างมาเพื่อประกอบการพิจารณา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</w:tabs>
        <w:ind w:left="-284" w:right="-57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ind w:left="990" w:right="-360" w:hanging="27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20:00Z</dcterms:created>
  <dc:creator>xxx</dc:creator>
  <dc:description/>
  <cp:keywords/>
  <dc:language>en-US</dc:language>
  <cp:lastModifiedBy>Benjawan Yoonsawat</cp:lastModifiedBy>
  <cp:lastPrinted>2019-03-07T10:32:00Z</cp:lastPrinted>
  <dcterms:modified xsi:type="dcterms:W3CDTF">2025-03-06T03:48:00Z</dcterms:modified>
  <cp:revision>11</cp:revision>
  <dc:subject/>
  <dc:title/>
</cp:coreProperties>
</file>