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45440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-479425</wp:posOffset>
                </wp:positionV>
                <wp:extent cx="68199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R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8.35pt;mso-wrap-distance-left:9.05pt;mso-wrap-distance-right:9.05pt;mso-wrap-distance-top:0pt;mso-wrap-distance-bottom:0pt;margin-top:-37.75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CR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ind w:right="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43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....../................</w:t>
      </w:r>
    </w:p>
    <w:p>
      <w:pPr>
        <w:pStyle w:val="Normal"/>
        <w:tabs>
          <w:tab w:val="clear" w:pos="720"/>
          <w:tab w:val="left" w:pos="108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24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และ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</w:p>
    <w:p>
      <w:pPr>
        <w:pStyle w:val="Heading1"/>
        <w:tabs>
          <w:tab w:val="clear" w:pos="720"/>
          <w:tab w:val="left" w:pos="567" w:leader="none"/>
        </w:tabs>
        <w:ind w:right="4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   ผู้อำนวยการสถาบันบริหารจัดการเทคโนโลยีและนวัตกรรม</w:t>
      </w:r>
    </w:p>
    <w:p>
      <w:pPr>
        <w:pStyle w:val="Heading1"/>
        <w:tabs>
          <w:tab w:val="clear" w:pos="720"/>
          <w:tab w:val="left" w:pos="1134" w:leader="none"/>
        </w:tabs>
        <w:ind w:right="4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้างถึง     หนังสือเลขที่ 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กรณีผู้ว่าจ้างมีหนังสือ</w:t>
      </w:r>
      <w:r>
        <w:rPr>
          <w:rFonts w:ascii="TH SarabunPSK" w:hAnsi="TH SarabunPSK" w:cs="TH SarabunPSK"/>
          <w:color w:val="FF0000"/>
        </w:rPr>
        <w:t>ตกลง</w:t>
      </w:r>
      <w:r>
        <w:rPr>
          <w:rFonts w:ascii="TH SarabunPSK" w:hAnsi="TH SarabunPSK" w:cs="TH SarabunPSK"/>
          <w:color w:val="FF0000"/>
        </w:rPr>
        <w:t>จ้า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Heading1"/>
        <w:tabs>
          <w:tab w:val="clear" w:pos="720"/>
          <w:tab w:val="left" w:pos="567" w:leader="none"/>
        </w:tabs>
        <w:ind w:right="4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รายละเอียด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เสนอโครงการพร้อมแบบฟอร์ม </w:t>
      </w:r>
      <w:r>
        <w:rPr>
          <w:rFonts w:cs="TH SarabunPSK" w:ascii="TH SarabunPSK" w:hAnsi="TH SarabunPSK"/>
          <w:color w:val="000000"/>
        </w:rPr>
        <w:t>CR 04)</w:t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สัญญ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หรือหลักเกณฑ์การจัดเก็บค่าธรรมเนียม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ระสงค์ให้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โครงการ 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ัวหน้าโครงการ 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……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การ 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รับดำเนินโครงการดังกล่าว จึงเรียนมาเพื่อขออนุมัติดำเนินโครงการและเพื่อโปรดพิจารณามอบอำนาจให้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ขอรับมอบอำนาจ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มอบอำนาจจากมหาวิทยาลัยมหิด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ีอำนาจลงนามในสัญญาจ้า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บสั่งจ้าง และเอกสารต่างๆ ที่เกี่ยวข้องกับ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ธรรมเนียม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ับทำวิจัยฯ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uble"/>
        </w:rPr>
        <w:t>ขอ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uble"/>
        </w:rPr>
        <w:t>วงเงินตามสัญญาหรือข้อตกลง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u w:val="double"/>
        </w:rPr>
        <w:t>**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ทั้งสิ้นจำนว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มหาวิทยาลัยมหิดล 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แล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ต้นสังก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ม่น้อยกว่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และดำเนินการต่อไปด้วย จัก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น</w:t>
      </w:r>
    </w:p>
    <w:p>
      <w:pPr>
        <w:pStyle w:val="Normal"/>
        <w:tabs>
          <w:tab w:val="clear" w:pos="720"/>
          <w:tab w:val="left" w:pos="3402" w:leader="none"/>
        </w:tabs>
        <w:ind w:right="43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 xml:space="preserve">     </w:t>
      </w:r>
    </w:p>
    <w:p>
      <w:pPr>
        <w:pStyle w:val="Normal"/>
        <w:ind w:hanging="27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205105</wp:posOffset>
                </wp:positionV>
                <wp:extent cx="6960870" cy="157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</w:rPr>
                              <w:t>การลงนามในสัญญาหรือข้อตกลงการให้บริการรับทำวิจัย ให้ส่วนงานเสนอมหาวิทยาลัยผ่านสถาบันล่วงหน้าไม่น้อยกว่าเจ็ดวันทำการ ก่อนลงนามในสัญญาหรือข้อตกลง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มอบอำนาจลงนามในสัญญ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รือข้อตก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มหาวิทยาลัยจะมอบอำนาจให้ หัวหน้าส่วนงานหรือรองหัวหน้าส่วนงานที่ได้รับมอบหมาย เท่านั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 ทั้งนี้ขอให้ส่วนงานโปรดระบุชื่อและตำแหน่งของผู้รับมอบอำนาจให้ชัดเจน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ผู้ว่าจ้างเป็นส่วนราชการหรือหน่วยงานของรัฐ มีหลักเกณฑ์และอัตราการจัดเก็บค่าธรรมเนียมฯ แตกต่างไปจากมหาวิทยาลัยมหิดล ให้โครงการดำเนินการตามระเบียบหรือหลักเกณฑ์ของส่วนราชการหรือหน่วยงานรัฐนั้น โดยขอให้ทางส่วนงานแนบระเบียบหรือหลักเกณฑ์ของผู้ว่าจ้างมาเพื่อประกอบการพิจารณ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48.1pt;height:124pt;mso-wrap-distance-left:9.05pt;mso-wrap-distance-right:9.05pt;mso-wrap-distance-top:0pt;mso-wrap-distance-bottom:0pt;margin-top:16.15pt;mso-position-vertical-relative:text;margin-left:-34.5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</w:rPr>
                        <w:t>การลงนามในสัญญาหรือข้อตกลงการให้บริการรับทำวิจัย ให้ส่วนงานเสนอมหาวิทยาลัยผ่านสถาบันล่วงหน้าไม่น้อยกว่าเจ็ดวันทำการ ก่อนลงนามในสัญญาหรือข้อตกลง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มอบอำนาจลงนามในสัญญ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รือข้อตก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มหาวิทยาลัยจะมอบอำนาจให้ หัวหน้าส่วนงานหรือรองหัวหน้าส่วนงานที่ได้รับมอบหมาย เท่านั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 ทั้งนี้ขอให้ส่วนงานโปรดระบุชื่อและตำแหน่งของผู้รับมอบอำนาจให้ชัดเจน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ผู้ว่าจ้างเป็นส่วนราชการหรือหน่วยงานของรัฐ มีหลักเกณฑ์และอัตราการจัดเก็บค่าธรรมเนียมฯ แตกต่างไปจากมหาวิทยาลัยมหิดล ให้โครงการดำเนินการตามระเบียบหรือหลักเกณฑ์ของส่วนราชการหรือหน่วยงานรัฐนั้น โดยขอให้ทางส่วนงานแนบระเบียบหรือหลักเกณฑ์ของผู้ว่าจ้างมาเพื่อประกอบการพิจารณ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left="990" w:right="-360" w:hanging="2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0:00Z</dcterms:created>
  <dc:creator>xxx</dc:creator>
  <dc:description/>
  <cp:keywords/>
  <dc:language>en-US</dc:language>
  <cp:lastModifiedBy>Benjawan Yoonsawat</cp:lastModifiedBy>
  <cp:lastPrinted>2019-03-07T10:32:00Z</cp:lastPrinted>
  <dcterms:modified xsi:type="dcterms:W3CDTF">2025-03-06T03:48:00Z</dcterms:modified>
  <cp:revision>9</cp:revision>
  <dc:subject/>
  <dc:title/>
</cp:coreProperties>
</file>